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сервера. Перечень, объема и характеристики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3 188 953 (три миллиона сто восемьдесят восемь тысяч девятьсот пятьдесят три) руб. 33 коп. без НДС (3 826 744,0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5.09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159 447,67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5» ма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5» июн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ма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5» ма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5» июн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5» июн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3» июн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7» июн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12-14T18:09:00Z</cp:lastPrinted>
  <dcterms:modified xsi:type="dcterms:W3CDTF">2022-05-25T05:59:00Z</dcterms:modified>
  <cp:revision>138</cp:revision>
  <dc:subject/>
  <dc:title/>
</cp:coreProperties>
</file>